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eorge Washington University</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eaching Intern Observation Reflection</w:t>
      </w:r>
    </w:p>
    <w:p>
      <w:pPr>
        <w:pStyle w:val="Normal"/>
        <w:spacing w:lineRule="auto" w:line="360"/>
        <w:rPr>
          <w:rFonts w:ascii="Times New Roman" w:hAnsi="Times New Roman" w:cs="Times New Roman"/>
          <w:sz w:val="24"/>
        </w:rPr>
      </w:pPr>
      <w:r>
        <w:rPr>
          <w:rFonts w:cs="Times New Roman" w:ascii="Times New Roman" w:hAnsi="Times New Roman"/>
          <w:sz w:val="24"/>
        </w:rPr>
        <w:t>Name: Jay Dater</w:t>
        <w:tab/>
        <w:tab/>
        <w:tab/>
        <w:tab/>
        <w:tab/>
        <w:tab/>
        <w:t>School: Wheaton H.S.</w:t>
      </w:r>
    </w:p>
    <w:p>
      <w:pPr>
        <w:pStyle w:val="Normal"/>
        <w:spacing w:lineRule="auto" w:line="360"/>
        <w:rPr/>
      </w:pPr>
      <w:r>
        <w:rPr>
          <w:rFonts w:cs="Times New Roman" w:ascii="Times New Roman" w:hAnsi="Times New Roman"/>
          <w:sz w:val="24"/>
        </w:rPr>
        <w:t>University Supervisor: Jeanne Embich</w:t>
        <w:tab/>
        <w:tab/>
        <w:tab/>
        <w:t>Date: December 8</w:t>
      </w:r>
      <w:r>
        <w:rPr>
          <w:rFonts w:cs="Times New Roman" w:ascii="Times New Roman" w:hAnsi="Times New Roman"/>
          <w:sz w:val="24"/>
          <w:vertAlign w:val="superscript"/>
        </w:rPr>
        <w:t>th</w:t>
      </w:r>
      <w:r>
        <w:rPr>
          <w:rFonts w:cs="Times New Roman" w:ascii="Times New Roman" w:hAnsi="Times New Roman"/>
          <w:sz w:val="24"/>
        </w:rPr>
        <w:t>, 2005</w:t>
      </w:r>
    </w:p>
    <w:p>
      <w:pPr>
        <w:pStyle w:val="Normal"/>
        <w:spacing w:lineRule="auto" w:line="360"/>
        <w:rPr/>
      </w:pPr>
      <w:r>
        <w:rPr>
          <w:rFonts w:cs="Times New Roman" w:ascii="Times New Roman" w:hAnsi="Times New Roman"/>
          <w:sz w:val="24"/>
        </w:rPr>
        <w:t>Course Title: ESOL 3</w:t>
        <w:tab/>
        <w:tab/>
        <w:tab/>
        <w:tab/>
        <w:tab/>
        <w:tab/>
        <w:t>Number of Students: 9 (2-F)</w:t>
      </w:r>
    </w:p>
    <w:p>
      <w:pPr>
        <w:pStyle w:val="Normal"/>
        <w:spacing w:lineRule="auto" w:line="360"/>
        <w:rPr>
          <w:rFonts w:ascii="Times New Roman" w:hAnsi="Times New Roman" w:cs="Times New Roman"/>
          <w:sz w:val="24"/>
        </w:rPr>
      </w:pPr>
      <w:r>
        <w:rPr>
          <w:rFonts w:cs="Times New Roman" w:ascii="Times New Roman" w:hAnsi="Times New Roman"/>
          <w:sz w:val="24"/>
        </w:rPr>
        <w:t>Time: 12:35 – 2:10</w:t>
        <w:tab/>
        <w:tab/>
        <w:tab/>
        <w:tab/>
        <w:tab/>
        <w:tab/>
        <w:t>Period: 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u w:val="single"/>
        </w:rPr>
        <w:t>Learning Goals:</w:t>
      </w:r>
    </w:p>
    <w:p>
      <w:pPr>
        <w:pStyle w:val="Normal"/>
        <w:spacing w:lineRule="auto" w:line="360"/>
        <w:rPr>
          <w:rFonts w:ascii="Times New Roman" w:hAnsi="Times New Roman" w:cs="Times New Roman"/>
          <w:sz w:val="24"/>
        </w:rPr>
      </w:pPr>
      <w:r>
        <w:rPr>
          <w:rFonts w:cs="Times New Roman" w:ascii="Times New Roman" w:hAnsi="Times New Roman"/>
          <w:sz w:val="24"/>
        </w:rPr>
        <w:tab/>
        <w:t>I tried to meet all the learning goals in this lesson, but was not able to get to the assessment quiz on the chapters in the book after I discovered that the students had not been properly prepared when I was out in the last class.  This class was primarily done with the use of technology, as I brought in the school’s LCD projector and displayed most of the work in a powerpoint presentation.</w:t>
      </w:r>
    </w:p>
    <w:p>
      <w:pPr>
        <w:pStyle w:val="Normal"/>
        <w:spacing w:lineRule="auto" w:line="360"/>
        <w:rPr>
          <w:rFonts w:ascii="Times New Roman" w:hAnsi="Times New Roman" w:cs="Times New Roman"/>
          <w:sz w:val="24"/>
        </w:rPr>
      </w:pPr>
      <w:r>
        <w:rPr>
          <w:rFonts w:cs="Times New Roman" w:ascii="Times New Roman" w:hAnsi="Times New Roman"/>
          <w:sz w:val="24"/>
        </w:rPr>
        <w:tab/>
        <w:t>I started with a warm-up where I gave them ten verbs they had to put in the past tense form.  These verbs were going to be used in various ways in the next week, so I wanted the students to be familiar with them before they saw them elsewhere.  The warm-up helped as some students came in late and I handed them the warm-up completion sheet and they did the warm-up from what was displayed on the LCD projector on a power point presentation.</w:t>
      </w:r>
    </w:p>
    <w:p>
      <w:pPr>
        <w:pStyle w:val="Normal"/>
        <w:spacing w:lineRule="auto" w:line="360"/>
        <w:rPr>
          <w:rFonts w:ascii="Times New Roman" w:hAnsi="Times New Roman" w:cs="Times New Roman"/>
          <w:sz w:val="24"/>
        </w:rPr>
      </w:pPr>
      <w:r>
        <w:rPr>
          <w:rFonts w:cs="Times New Roman" w:ascii="Times New Roman" w:hAnsi="Times New Roman"/>
          <w:sz w:val="24"/>
        </w:rPr>
        <w:tab/>
        <w:t>The next activity was more practice of the past tense.  When they finished the warm-up I handed out a lyrics sheet of a song.  I had them read silently while they guessed at the missing words in the song.  Most of the missing words were verbs in the past tense and it was informally assessed as a listening activity.  Once they read, we checked on any unknown vocabulary and then I played the song.  We listened and some students filled in, while others listened.  I then played it a second time, stopping a key places.  The answers were displayed on the power point, and the students could then match the words they heard with the answers displayed by the projector.</w:t>
      </w:r>
    </w:p>
    <w:p>
      <w:pPr>
        <w:pStyle w:val="Normal"/>
        <w:spacing w:lineRule="auto" w:line="360"/>
        <w:rPr>
          <w:rFonts w:ascii="Times New Roman" w:hAnsi="Times New Roman" w:cs="Times New Roman"/>
          <w:sz w:val="24"/>
        </w:rPr>
      </w:pPr>
      <w:r>
        <w:rPr>
          <w:rFonts w:cs="Times New Roman" w:ascii="Times New Roman" w:hAnsi="Times New Roman"/>
          <w:sz w:val="24"/>
        </w:rPr>
        <w:tab/>
        <w:t>The next activity was a review of the book vocabulary up to this point.  I displayed a picture they had to connect with a vocabulary word.  There was only a limited time in where they could match, so they had to work quickly.  In this way, they used recall knowledge about vocabulary and orally spoke the words, and I offered and the presentation offered correction quickly and visually.</w:t>
      </w:r>
    </w:p>
    <w:p>
      <w:pPr>
        <w:pStyle w:val="Normal"/>
        <w:spacing w:lineRule="auto" w:line="360"/>
        <w:rPr>
          <w:rFonts w:ascii="Times New Roman" w:hAnsi="Times New Roman" w:cs="Times New Roman"/>
          <w:sz w:val="24"/>
        </w:rPr>
      </w:pPr>
      <w:r>
        <w:rPr>
          <w:rFonts w:cs="Times New Roman" w:ascii="Times New Roman" w:hAnsi="Times New Roman"/>
          <w:sz w:val="24"/>
        </w:rPr>
        <w:tab/>
        <w:t>The last activity was a Jeopardy game that was shared and created by myself for review of the current chapters in the text that we were reading and grammar points.  It focused on five different areas: comprehension questions, setting, character, vocabulary, and past tense forms of verbs.  I divided the teams by ability level and personality so that they would have more balance.  I passed out a white board, marker, and tissue to each group as well.  The groups wrote their answer on the board and then displayed it to the class.  Any group that had the right answer got the points.  Early in the course of the game I also realized that the students had not answered the comprehension for the chapters in question and decided instead of rushing the game to a conclusion to begin the quiz, which they were not prepared for, I decided to take time with the game and allow them more time at the end and to assign the rest of the work for homework.  In fact, this plan turned out better than trying to rush and I was left with a perfect amount of time at the end to wrap up and assign the homewor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Learning Environment:</w:t>
      </w:r>
    </w:p>
    <w:p>
      <w:pPr>
        <w:pStyle w:val="TextBody"/>
        <w:rPr/>
      </w:pPr>
      <w:r>
        <w:rPr/>
        <w:tab/>
        <w:t>I have tried to use technology more and more in my lessons and in my classes.  It has been easy and successful in my writing classes, but harder to do in my reading and ESOL classes.  However, this is the fifth time I have been able to bring in the LCD projector.  I always find it is an effective learning tool that also helps the learning environment.  The students are very focused when the activities are displayed with interesting visuals and with interactive activities.  The rapid pace that these activities allow, with transitions I programmed into the powerpoint, also help in more efficient use of time.</w:t>
      </w:r>
    </w:p>
    <w:p>
      <w:pPr>
        <w:pStyle w:val="TextBody"/>
        <w:rPr/>
      </w:pPr>
      <w:r>
        <w:rPr/>
        <w:tab/>
        <w:t xml:space="preserve">I have also made an effort to work on discipline with this group and it seemed that some of this hard work is finally paying off.  Every class I write different words that I expect them to follow, like: respect, appropriate, and English only.  I added the word “Responsible” to this activity, since I wanted to them to realize their responsibility in applying themselves to today’s lessons and all of the learning to be able to succeed on the quiz.  Words aside, I need to work a little more with consistent application of my consequences.  I realize that there is a good framework that I have already established, but I need to make sure to apply it consistently, fairly, and with all seriousness.  The students have noticed when I was serious and have been able to respond in kind.  I believe that my relationship that I have built with them has helped them come to the point where I will be able to move past the discipline problems and on towards more focused activity.  </w:t>
      </w:r>
    </w:p>
    <w:p>
      <w:pPr>
        <w:pStyle w:val="TextBody"/>
        <w:ind w:firstLine="720"/>
        <w:rPr/>
      </w:pPr>
      <w:r>
        <w:rPr/>
        <w:t>Also, since I was so focused on the negative behaviors of my students I have neglected the positive reinforcement.  Students like Allan, who was focused intently on the song activity, and those like Raymond, who worked very hard on the Jeopardy game, need awards not just for the game or a good grade, but praise for their achievements.  I need to “catch them doing something good,” in order to encourage this behavior and continue to encourage the good behavior I am seeing in this group.</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u w:val="single"/>
        </w:rPr>
        <w:t>Effective Teaching Methods, Activities, Materials and Resource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As already stated, the use of technology is both helpful for classroom management as well as lesson planning and transition.  I have worked very hard in the past year and especially in a recent graduate class to familiarize myself with the creation of effective power point presentations.  In some classes there are computer-to-TV connections already established and this is true in one of my classes, but the rest, like this class, I have to sign out the LCD projector.  In fact, I like the LCD projector better, because I am able to make it much larger than a TV would allow.  This helps students like Raymond, who has issues with his eyes, be able to see a little better.  The LCD projector computer also had some speakers, which was perfect for the playing the song activity.</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That said, there is sometimes a disconnection between the technology and how they are going to use it.  I was clear in the vocabulary, song, and Jeopardy game and reviewed carefully how to do these tasks, but the warm-up and exit slip, while explained on the powerpoint, were more confusing on the paper.  I should probably include written instructions along with oral ones so that my directions in how to complete exercises are clear and without question.</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These activities were also variations of other activities that I have done in the past, but without the use of technology.  I have found that repetition, especially with this group, has helped these students succeed to a greater degree.  As well, for this reason, I adapted my plan to change the timing of the quiz from this class to the next, so I could allow the students more time to practice and succeed.  I also wanted to reward the good work of the class but had forgotten to bring the reward bag.  The next class I will bring these rewards and make sure to reward ALL the students, because they all had succeeded at the varied tasks I had put before them.</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u w:val="single"/>
        </w:rPr>
        <w:t>Assessments Leading to the Next Lesson:</w:t>
      </w:r>
    </w:p>
    <w:p>
      <w:pPr>
        <w:pStyle w:val="Normal"/>
        <w:spacing w:lineRule="auto" w:line="360"/>
        <w:rPr/>
      </w:pPr>
      <w:r>
        <w:rPr>
          <w:rFonts w:cs="Times New Roman" w:ascii="Times New Roman" w:hAnsi="Times New Roman"/>
          <w:sz w:val="24"/>
        </w:rPr>
        <w:tab/>
        <w:t xml:space="preserve">This review is leading to the quiz on the current chapters of the book </w:t>
      </w:r>
      <w:r>
        <w:rPr>
          <w:rFonts w:cs="Times New Roman" w:ascii="Times New Roman" w:hAnsi="Times New Roman"/>
          <w:sz w:val="24"/>
          <w:u w:val="single"/>
        </w:rPr>
        <w:t>Sing Down the Moon</w:t>
      </w:r>
      <w:r>
        <w:rPr>
          <w:rFonts w:cs="Times New Roman" w:ascii="Times New Roman" w:hAnsi="Times New Roman"/>
          <w:sz w:val="24"/>
        </w:rPr>
        <w:t xml:space="preserve"> that we are reading.  I am coordinating with a colleague in completing this book by the end of the semester.  She is farther ahead in the book than I, as I have tried to be very careful with this group in explanation and activities surrounding the book.  But I hope, with the decrease in discipline issues and the effective activities and repetition I have implemented, I am able to move quicker than before.  The goal is to complete the book by the end of the semester.</w:t>
      </w:r>
    </w:p>
    <w:p>
      <w:pPr>
        <w:pStyle w:val="Normal"/>
        <w:spacing w:lineRule="auto" w:line="360"/>
        <w:rPr>
          <w:rFonts w:ascii="Times New Roman" w:hAnsi="Times New Roman" w:cs="Times New Roman"/>
          <w:sz w:val="24"/>
        </w:rPr>
      </w:pPr>
      <w:r>
        <w:rPr>
          <w:rFonts w:cs="Times New Roman" w:ascii="Times New Roman" w:hAnsi="Times New Roman"/>
          <w:sz w:val="24"/>
        </w:rPr>
        <w:tab/>
        <w:t>In addition, we are reviewing grammar for the past tense in order to move onto the past perfect tense.  The last part of the semester will be devoted to this grammar point as well as preparing for a last “Common Task.”  The students will write and perform a speech about conflict.  This speech will form the final large assessment in the speaking category and will prepare them for the second semester of ESOL 3, where they will have a different teacher than myself (unfortun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9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32:00Z</dcterms:created>
  <dc:creator>MCPS</dc:creator>
  <dc:description/>
  <dc:language>en-US</dc:language>
  <cp:lastModifiedBy>MCPS</cp:lastModifiedBy>
  <dcterms:modified xsi:type="dcterms:W3CDTF">2005-12-12T16:46:00Z</dcterms:modified>
  <cp:revision>3</cp:revision>
  <dc:subject/>
  <dc:title>Observation Log #2</dc:title>
</cp:coreProperties>
</file>